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GUI compiler Patch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Written by Pietro Ghizz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1996 Dairymen 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the GUI compiler? The GUI compiler is a patched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AmosPro Compiler and its libraries. With this patch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reate REAL MULTITASKING WB program! now you can run togeth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rogram without problem! But..... if you use the GUI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forgot the Amos graphics, you can use intuition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ui extension, J Windows, Intuition, Os Dev Kit etc.) This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lots of the Amos features... bugs :), so use this p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nly if you are creating a WB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tch create a DUPLICATE of the  compiler (GUIcmp) without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! If you want use the GUI compiler, you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Shell.Amos program supplied in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it!... and send me your opinions/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:   ghizzo@galactica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tro Ghizz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ermine 70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017 Fiorenzuola D'Arda 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